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4:21-4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 xml:space="preserve">4:31,32 </w:t>
      </w:r>
    </w:p>
    <w:p>
      <w:pPr>
        <w:pStyle w:val="Heading1"/>
        <w:rPr/>
      </w:pPr>
      <w:r>
        <w:rPr/>
        <w:t>好像一粒芥菜種</w:t>
      </w:r>
    </w:p>
    <w:p>
      <w:pPr>
        <w:pStyle w:val="Normal"/>
        <w:numPr>
          <w:ilvl w:val="0"/>
          <w:numId w:val="3"/>
        </w:numPr>
        <w:rPr/>
      </w:pPr>
      <w:r>
        <w:rPr/>
        <w:t>人拿燈來放在哪裏呢</w:t>
      </w:r>
      <w:r>
        <w:rPr/>
        <w:t xml:space="preserve">(21)? </w:t>
      </w:r>
      <w:r>
        <w:rPr/>
        <w:t>耶穌隱藏神國的奧秘有何目的</w:t>
      </w:r>
      <w:r>
        <w:rPr/>
        <w:t xml:space="preserve">(22)? </w:t>
      </w:r>
      <w:r>
        <w:rPr/>
        <w:t>誰可以聽明白主的說話呢</w:t>
      </w:r>
      <w:r>
        <w:rPr/>
        <w:t>(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聽耶穌說話時，當有怎有的態度呢</w:t>
      </w:r>
      <w:r>
        <w:rPr/>
        <w:t>(24</w:t>
      </w:r>
      <w:r>
        <w:rPr/>
        <w:t>上</w:t>
      </w:r>
      <w:r>
        <w:rPr/>
        <w:t xml:space="preserve">)? </w:t>
      </w:r>
      <w:r>
        <w:rPr/>
        <w:t>為何用甚麼的量器是重要的呢</w:t>
      </w:r>
      <w:r>
        <w:rPr/>
        <w:t>(24</w:t>
      </w:r>
      <w:r>
        <w:rPr/>
        <w:t>下</w:t>
      </w:r>
      <w:r>
        <w:rPr/>
        <w:t>)?</w:t>
      </w:r>
      <w:r>
        <w:rPr/>
        <w:br/>
      </w:r>
      <w:r>
        <w:rPr/>
        <w:t>「有的」和「沒有的」各要怎樣</w:t>
      </w:r>
      <w:r>
        <w:rPr/>
        <w:t>(2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的國如同甚麼呢</w:t>
      </w:r>
      <w:r>
        <w:rPr/>
        <w:t xml:space="preserve">(26)? </w:t>
      </w:r>
      <w:r>
        <w:rPr/>
        <w:t>種子何時及如何長大並且結果子呢</w:t>
      </w:r>
      <w:r>
        <w:rPr/>
        <w:t>(27,28)?</w:t>
      </w:r>
      <w:r>
        <w:rPr/>
        <w:br/>
      </w:r>
      <w:r>
        <w:rPr/>
        <w:t>這比喻描述　神國的甚麼特點</w:t>
      </w:r>
      <w:r>
        <w:rPr/>
        <w:t xml:space="preserve">? </w:t>
      </w:r>
      <w:r>
        <w:rPr/>
        <w:t>果子熟了後，人會怎樣做</w:t>
      </w:r>
      <w:r>
        <w:rPr/>
        <w:t>(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用甚麼比喻表明　神的國呢</w:t>
      </w:r>
      <w:r>
        <w:rPr/>
        <w:t>(30,31</w:t>
      </w:r>
      <w:r>
        <w:rPr/>
        <w:t>上</w:t>
      </w:r>
      <w:r>
        <w:rPr/>
        <w:t xml:space="preserve">)? </w:t>
      </w:r>
      <w:r>
        <w:rPr/>
        <w:t>芥菜種是何等細小呢</w:t>
      </w:r>
      <w:r>
        <w:rPr/>
        <w:t>(31</w:t>
      </w:r>
      <w:r>
        <w:rPr/>
        <w:t>下</w:t>
      </w:r>
      <w:r>
        <w:rPr/>
        <w:t>)?</w:t>
      </w:r>
      <w:r>
        <w:rPr/>
        <w:br/>
      </w:r>
      <w:r>
        <w:rPr/>
        <w:t>但種上以後，它長成為何等巨大的呢</w:t>
      </w:r>
      <w:r>
        <w:rPr/>
        <w:t xml:space="preserve">(32)? </w:t>
      </w:r>
      <w:r>
        <w:rPr/>
        <w:t>為何耶穌用許多比喻來教訓門徒呢</w:t>
      </w:r>
      <w:r>
        <w:rPr/>
        <w:t>(33,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渡到那邊去</w:t>
      </w:r>
      <w:r>
        <w:rPr/>
        <w:t xml:space="preserve">(35,36)? </w:t>
      </w:r>
      <w:r>
        <w:rPr/>
        <w:t>那時發生甚麼意料不到的事呢</w:t>
      </w:r>
      <w:r>
        <w:rPr/>
        <w:t>(37)?</w:t>
      </w:r>
      <w:r>
        <w:rPr/>
        <w:br/>
      </w:r>
      <w:r>
        <w:rPr/>
        <w:t>那時耶穌正作甚麼，門徒又是何等害怕呢</w:t>
      </w:r>
      <w:r>
        <w:rPr/>
        <w:t>(38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斥責風和海呢</w:t>
      </w:r>
      <w:r>
        <w:rPr/>
        <w:t>(39</w:t>
      </w:r>
      <w:r>
        <w:rPr/>
        <w:t>上</w:t>
      </w:r>
      <w:r>
        <w:rPr/>
        <w:t xml:space="preserve">)? </w:t>
      </w:r>
      <w:r>
        <w:rPr/>
        <w:t>那時發生甚麼事</w:t>
      </w:r>
      <w:r>
        <w:rPr/>
        <w:t>(39</w:t>
      </w:r>
      <w:r>
        <w:rPr/>
        <w:t>下</w:t>
      </w:r>
      <w:r>
        <w:rPr/>
        <w:t xml:space="preserve">)? </w:t>
      </w:r>
      <w:r>
        <w:rPr/>
        <w:t>耶穌責備責備門徒哪方面呢</w:t>
      </w:r>
      <w:r>
        <w:rPr/>
        <w:t>(40)?</w:t>
      </w:r>
      <w:r>
        <w:rPr/>
        <w:br/>
      </w:r>
      <w:r>
        <w:rPr/>
        <w:t>甚懼怕的門徒因而說甚麼</w:t>
      </w:r>
      <w:r>
        <w:rPr/>
        <w:t>(4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6:00Z</dcterms:created>
  <dc:creator>DellG270</dc:creator>
  <dc:description/>
  <cp:keywords/>
  <dc:language>en-US</dc:language>
  <cp:lastModifiedBy>DellG270</cp:lastModifiedBy>
  <dcterms:modified xsi:type="dcterms:W3CDTF">2013-04-05T07:36:00Z</dcterms:modified>
  <cp:revision>2</cp:revision>
  <dc:subject/>
  <dc:title>新問題紙樣板</dc:title>
</cp:coreProperties>
</file>